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ы практической природоохранно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боты с участниками школьного лесни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рактическ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е оп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е а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емян древесных раст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воречн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ждой пичужке - наша кормушк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семян в лесном питомн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ц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е островки памя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лесным питомни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помощь лес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ы победителям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лесных культ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ич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лес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лесными культур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истим планет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й берег реки моего детств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и кустарников в населенном пунк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равейн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наркотикам!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мка диких полезных птиц и звер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патру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а здоровый образ жизни!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лесничества от бытового мусора и растительной вето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те лес от пожаров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защиту озонового сло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 на территории школьного двора и станичного п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Ёло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ади свое дерев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русел рек Псекупса, Ма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 Кубан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и, лес!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бботка- переработ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иПалыч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- мод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паковка», «ЭКА- сумк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вете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мажный бу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10:00Z</dcterms:created>
  <dc:creator>Ира</dc:creator>
  <dc:description/>
  <cp:keywords/>
  <dc:language>en-US</dc:language>
  <cp:lastModifiedBy>Ира</cp:lastModifiedBy>
  <dcterms:modified xsi:type="dcterms:W3CDTF">2003-12-31T20:11:00Z</dcterms:modified>
  <cp:revision>15</cp:revision>
  <dc:subject/>
  <dc:title/>
</cp:coreProperties>
</file>